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_                                   с. Михайловка                                    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9 мая 2018 г. соревнований, посвящённых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беде в Великой Отечественной войне 1941-194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 9 мая 2018 г., посвященных Победе в Великой Отечественной войне 1941-1945 годов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Обеспечить присутствие медицинского работника с 12.00. до 15.00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Подготовить спортивный зал на случай непогоды для проведения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-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9 мая 2018 г. соревнований, посвящё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е в Великой Отечественной войне 1941-1945 год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с цел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влечения к систематическим занятиям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первенства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первенства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енство проводится на центральном стадионе с. Михайловка. Начало соревнований в 12.00. 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первен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ервенстве допускаются все желающие, имеющие соответствующую подготовку, возраст участников 2002 г.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спорта проводятся по существующим правилам и данному положению. Порядок проведения соревнований определяется главными судьями по ви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все желающие, соревнования проводятся раздельно среди мужчин и женщин. Каждому участнику предоставляется 2 пробных и 5 зачётных выстрелов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личные, проводятся раздельно среди мужчин и женщин. Система проведения будет определена судейской коллегией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проводятся по круговой системе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евой с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проводятся по двум весовым категориям до 80 кг и свыше 80 кг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кро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 возрасти участников 5 лет и старше. Дистанция 400-800 м в зависимости от возраста участн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соревнований награждаются кубками. Призеры грамотами и медалями. В футболе команды награждаются кубком за 1-3 места, медалями и грамо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по проезду, суточные в пути за счё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3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31:00Z</dcterms:created>
  <dc:creator>SAN</dc:creator>
  <dc:description/>
  <cp:keywords/>
  <dc:language>en-US</dc:language>
  <cp:lastModifiedBy>MashBuro</cp:lastModifiedBy>
  <cp:lastPrinted>2018-04-23T09:31:00Z</cp:lastPrinted>
  <dcterms:modified xsi:type="dcterms:W3CDTF">2018-04-23T00:01:00Z</dcterms:modified>
  <cp:revision>3</cp:revision>
  <dc:subject/>
  <dc:title>ПОСТАНОВЛЕНИЕ</dc:title>
</cp:coreProperties>
</file>